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624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1 ию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Волошина Вячеслава Станислав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3 года Волошин В.С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Волошина Вячеслава Станислав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